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OTTICA GEOMETRICA E FISICA – ESERCIZI RISOLTI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na lente sottile biconvessa realizzata con vetro di indice di rifrazione n = 1.5 ha entrambi i raggi di curvatura di 20 cm. Un oggetto alto 30  mm è posto a 10 cm dalla lente. Si trovi la distanza focale della lente, si localizzi l’immagine sia graficamente che algebricamente e se ne trovi l’altezza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n oggetto è posto a 30 cm da uno specchio convesso. L’immagine virtuale è la metà dell’oggetto. Qual è il raggio di curvatura dello specchio? Costruisce geometricamente l’immagine di tale specchi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4"/>
        </w:rPr>
      </w:pPr>
      <w:r>
        <w:rPr>
          <w:sz w:val="22"/>
          <w:szCs w:val="24"/>
        </w:rPr>
        <w:t>Costruisci geometricamente l’immagine di un oggetto posto davanti ad una lente divergente.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numPr>
          <w:ilvl w:val="0"/>
          <w:numId w:val="2"/>
        </w:numPr>
        <w:rPr>
          <w:sz w:val="22"/>
          <w:szCs w:val="24"/>
        </w:rPr>
      </w:pPr>
      <w:r>
        <w:rPr>
          <w:sz w:val="22"/>
          <w:szCs w:val="24"/>
        </w:rPr>
        <w:t>Una lente convergente di distanza focale 10 cm viene usata per proiettare una diapositiva su uno schermo posto alla distanza di 4 m.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numPr>
          <w:ilvl w:val="0"/>
          <w:numId w:val="1"/>
        </w:numPr>
        <w:ind w:left="1434" w:hanging="357"/>
        <w:rPr>
          <w:sz w:val="22"/>
          <w:szCs w:val="24"/>
        </w:rPr>
      </w:pPr>
      <w:r>
        <w:rPr>
          <w:sz w:val="22"/>
          <w:szCs w:val="24"/>
        </w:rPr>
        <w:t>Costruisci l’immagine graficamente.</w:t>
      </w:r>
    </w:p>
    <w:p>
      <w:pPr>
        <w:pStyle w:val="TextBody"/>
        <w:numPr>
          <w:ilvl w:val="0"/>
          <w:numId w:val="1"/>
        </w:numPr>
        <w:ind w:left="1434" w:hanging="357"/>
        <w:rPr>
          <w:sz w:val="22"/>
          <w:szCs w:val="24"/>
        </w:rPr>
      </w:pPr>
      <w:r>
        <w:rPr>
          <w:sz w:val="22"/>
          <w:szCs w:val="24"/>
        </w:rPr>
        <w:t>A quale distanza dalla lente si deve porre la diapositiva per ottenere un’immagine a fuoco?</w:t>
      </w:r>
    </w:p>
    <w:p>
      <w:pPr>
        <w:pStyle w:val="TextBody"/>
        <w:numPr>
          <w:ilvl w:val="0"/>
          <w:numId w:val="1"/>
        </w:numPr>
        <w:ind w:left="1434" w:hanging="357"/>
        <w:rPr>
          <w:sz w:val="22"/>
          <w:szCs w:val="24"/>
        </w:rPr>
      </w:pPr>
      <w:r>
        <w:rPr>
          <w:sz w:val="22"/>
          <w:szCs w:val="24"/>
        </w:rPr>
        <w:t>Quanto risulta ingrandita la diapositiva sullo schermo?</w:t>
      </w:r>
    </w:p>
    <w:p>
      <w:pPr>
        <w:pStyle w:val="TextBody"/>
        <w:ind w:left="36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360" w:hanging="0"/>
        <w:rPr>
          <w:sz w:val="22"/>
          <w:szCs w:val="24"/>
        </w:rPr>
      </w:pPr>
      <w:r>
        <w:rPr>
          <w:sz w:val="22"/>
          <w:szCs w:val="24"/>
        </w:rPr>
        <w:t>5) Rispondi ad almeno tre delle seguenti domande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1"/>
          <w:numId w:val="2"/>
        </w:numPr>
        <w:ind w:left="1434" w:hanging="357"/>
        <w:jc w:val="both"/>
        <w:rPr/>
      </w:pPr>
      <w:r>
        <w:rPr>
          <w:sz w:val="22"/>
        </w:rPr>
        <w:t>In quali parti dell’occhio avviene la rifrazione necessaria per produrre un’immagine?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Che cosa si intende per “accomodamento” dell’occhio?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Cos è il “punto prossimo” e quello “remoto”?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Confronta da un punto di vista ottico l’occhio umano e la macchina fotografica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In una macchina fotografica come si modifica la quantità di luce che cade sulla pellicola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6) </w:t>
      </w:r>
      <w:r>
        <w:rPr/>
        <w:t>Un radiazione luminosa di lunghezza d’onda 460 nm incide su due fenditure distanti 1 mm e    la cui distanza da uno schermo è di 3 metri. Calcolar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) la posizione che occupa la terza frangia brillante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b) sotto quale angolo si osserva la seconda frangia scura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7) </w:t>
      </w:r>
      <w:r>
        <w:rPr>
          <w:sz w:val="22"/>
        </w:rPr>
        <w:t>Una lastra di vetro crown (n=1.52) è ricoperta da uno strato di acqua (n=1.33). Se un raggio di luce di frequenza f = 3x10</w:t>
      </w:r>
      <w:r>
        <w:rPr>
          <w:sz w:val="22"/>
          <w:vertAlign w:val="superscript"/>
        </w:rPr>
        <w:t>14</w:t>
      </w:r>
      <w:r>
        <w:rPr>
          <w:sz w:val="22"/>
        </w:rPr>
        <w:t xml:space="preserve"> Hz incide sulla superficie di separazione acqua-vetro con un angolo di incidenza di 20° calcola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’angolo di rifrazione e l’angolo limite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La lunghezza d’onda in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m della luce  nell’acqu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08700" cy="888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21:39:00Z</dcterms:created>
  <dc:creator> Giuliani Valter</dc:creator>
  <dc:description/>
  <cp:keywords/>
  <dc:language>en-US</dc:language>
  <cp:lastModifiedBy> Giuliani Valter</cp:lastModifiedBy>
  <cp:lastPrinted>2006-06-02T15:27:00Z</cp:lastPrinted>
  <dcterms:modified xsi:type="dcterms:W3CDTF">2007-05-21T21:39:00Z</dcterms:modified>
  <cp:revision>2</cp:revision>
  <dc:subject/>
  <dc:title>1)</dc:title>
</cp:coreProperties>
</file>